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08</w:t>
        <w:tab/>
        <w:t>METER READINGS AND BILL FORMS</w:t>
      </w:r>
    </w:p>
    <w:p>
      <w:pPr>
        <w:pStyle w:val="Paragraph"/>
        <w:rPr/>
      </w:pPr>
      <w:r>
        <w:rPr/>
        <w:t xml:space="preserve">(a)  Bills shall be rendered for metered service periodically, and shall show the readings of the meter at the beginning and end of the period for which the bill is rendered, the number and kinds of units of service supplied, and the date of the last meter reading. </w:t>
      </w:r>
    </w:p>
    <w:p>
      <w:pPr>
        <w:pStyle w:val="Paragraph"/>
        <w:rPr/>
      </w:pPr>
      <w:r>
        <w:rPr/>
        <w:t xml:space="preserve">(b)  Each bill shall bear upon its face the date when the bill was mailed, or left at the premises of the consumer, or the latest date on which it may be paid without loss of discount or incurring of penalty. </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